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在县委、县政府的正确领导下，县政务服务和大数据管理局政府信息公开工作始终坚持为发展服务、为企业服务、为群众服务的宗旨，结合窗口实际，加大公开力度，规范公开方式，强化管理督查，确保公开到位。在进一步加强政府信息公开工作中做到以下几点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学习，提高认识。组织机关干部和窗口工作人员认真学习《政府信息公开条例》以及相关文件，不断提高对推行政府信息公开重要意义的认识，使得全体人员认识到在新形势下做好政府信息公开的重要性，自觉地履行政府信息公开职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建章立制，完善机制。县政务服务和大数据管理局加强政府信息公开工作的制度建设，编制了信息公开指南及目录，制定了主动公开制度、依申请公开制度及保密审查制度、信息公开工作责任追究制度等相关制度，规范推行政府信息公开工作的流程，使得各股室、各窗口政府信息公开工作的流程进一步规范有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多种形式，全面实施。通过政府网站信息公开、设置触摸屏电脑查询、</w:t>
      </w:r>
      <w:r>
        <w:rPr/>
        <w:t>LED</w:t>
      </w:r>
      <w:r>
        <w:rPr/>
        <w:t>滚动电子屏幕播放、印制窗口服务指南、一次性告知单等形式，将市场主体和投资者关注关心的审批内容、办事程序、政策依据、申报材料、承诺时限、收费标准等内容全部公开，接受社会和群众的监督。切实履行阳光审批，实行行政审批过程和结果的公开化、透明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强化管理，不断推进。县政务服务和大数据管理局对政府信息公开工作高度重视，领导把关，责任到位，经常组织检查，发现问题，及时整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府信息公开工作严格按照各项要求认真开展，取得了一定的成绩，但也存在一些不足：一是工作机制有待细化完善，工作力度有待加强，队伍水平需要进一步提升。二是信息公开的内容还不够丰富，宣传力度也有所缺乏。下一步，我局将进一步加大政府信息公开制度建设、培训考核等方面力度，提高政府信息公开工作人员业务水平，积极优化公开渠道，拓宽公开范围，更好的满足人民群众对政府信息公开的需求。同时，进一步加强政府信息公开工作的宣传，使群众更多了解政府信息公开工作的相关内容，引导群众正确行使知情权，充分发挥政府信息公开促进经济社会发展的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