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渑池县卫生健康委员会</w:t>
      </w:r>
      <w:r>
        <w:rPr/>
        <w:t>2020</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政府信息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渑池县卫生健康委员会在县委、县政府领导下，坚持以习近平新时代中国特色社会主义思想为指导，全面贯彻落实《关于做好</w:t>
      </w:r>
      <w:r>
        <w:rPr/>
        <w:t>2020</w:t>
      </w:r>
      <w:r>
        <w:rPr/>
        <w:t>年度政府信息公开工作年度报告编制和发布有关工作的通知》的要求，我委明确政务公开工作由委主任总负责，分管副职专门抓，各股室负责人为成员，法制与综合监督股负责组织实施，协调和推进。始终坚持“围绕中心、服务大局、阳光公开”的原则，严格按照《中华人民共和国政府信息公开条例》有关要求，扎实做好卫生健康工作信息公开，以政府信息公开为契机，推动我县卫生健康事业科学发展。</w:t>
      </w:r>
      <w:r>
        <w:rPr/>
        <w:t>2020</w:t>
      </w:r>
      <w:r>
        <w:rPr/>
        <w:t>年我委通过医疗卫生业务、新闻快讯、政策及其他服务等栏目主动公开信息</w:t>
      </w:r>
      <w:r>
        <w:rPr/>
        <w:t>56</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依申请公开政府信息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县卫生健康委收到依申请公开件</w:t>
      </w:r>
      <w:r>
        <w:rPr/>
        <w:t>0</w:t>
      </w:r>
      <w:r>
        <w:rPr/>
        <w:t>件。未因政府信息公开申请答复不规范收到行政复议或诉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落实政府信息公开标准化、规范化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切实加强我委政府信息主动公开目录规范，我委进一步明确公开事项分管领导、责任股室，实行“谁主管谁负责、谁公开谁负责”原则，确保政府信息发布“规范化”。下一步我委将继续强化政策解读，紧紧围绕涉及本委出台的重要政策和规范性文件，深入解读政策背景、目的意义、主要内容、落实措施等，积极做好政策解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以便民、惠民、利民为出发点，不断加强政府信息公开平台建设，积极拓展政府信息公开渠道。一是在网站设置“信息公开专栏”、“信息主动公开全清单”等专题栏目，主动公开“政府信息公开指南”、“政府信息公开制度”、切实做到了“应公开、尽公开”</w:t>
      </w:r>
      <w:r>
        <w:rPr/>
        <w:t>;</w:t>
      </w:r>
      <w:r>
        <w:rPr/>
        <w:t>二是推动“互联网</w:t>
      </w:r>
      <w:r>
        <w:rPr/>
        <w:t>+</w:t>
      </w:r>
      <w:r>
        <w:rPr/>
        <w:t>监管”平稳运行，在各医疗机构张贴二维码，实现信息资源的充分整合资源共享、信息共用，努力打造政府信息公开数据开放和监督评价为一体的政务公开大平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政府信息监督保障及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开展信息公开专项行动，围绕年度政务公开重点工作任务，开展政务公开考核评估，明确政务公开工作领导责任，强化组织保障和队伍建设，积极开展专题行动，总结工作经验、加强学习交流；二是全面提升政务公开质量和效果，层层压实责任，全面提升政务公开标准化、规范化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委存在的问题主要表现为：缺乏相关工作经验人员。对政府信息公开工作思想上没有足够重视，工作缺乏主动性和积极性，导致部分政务信息未能得到及时有效公开；对省、市政务公开工作要点和相关要求掌握不够透彻，政务公开还需要进一步深化，主动公开的力度需要进一步加大，公开的范围需要进一步拓宽，公开的形式和载体需要进一步丰富和完善。下一步，我委将加大政府信息公开力度，将政务公开、网络安全工作纳入干部职工培训教育内容，不断提高政府信息公开工作的管理和服务水平，助力推进全县政府信息公开工作更进一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