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认真贯彻落实《中华人民共和国政府信息公开条例》和上级关于政府信息公开有关文件精神，不断完善工作推进机制，着力加强制度规范建设，在深化公开内容、拓宽公开渠道等方面取得了新的进展。成立了渑池文化广电和旅游局</w:t>
      </w:r>
      <w:r>
        <w:rPr/>
        <w:t>2020</w:t>
      </w:r>
      <w:r>
        <w:rPr/>
        <w:t>年政府信息公开工作领导小组，研究出台了《渑池县文化广电和旅游局</w:t>
      </w:r>
      <w:r>
        <w:rPr/>
        <w:t>2020</w:t>
      </w:r>
      <w:r>
        <w:rPr/>
        <w:t>年政务公开标准化规范化工作实施方案》，制定了《公共文化服务领域基层政务公开标准目录》，梳理行政许可、行政处罚、公共服务等政务公开事项</w:t>
      </w:r>
      <w:r>
        <w:rPr/>
        <w:t>45</w:t>
      </w:r>
      <w:r>
        <w:rPr/>
        <w:t>项。始终把做好政务信息公开工作列入本单位工作议事日程，确定专人定期维护更新网站内容，确保网上发布信息内容完整、格式规范、归类准确，方便了公众获取文旅局信息，切实提高了工作的透明度。全年通过政府门户网站对外公开信息</w:t>
      </w:r>
      <w:r>
        <w:rPr/>
        <w:t>24</w:t>
      </w:r>
      <w:r>
        <w:rPr/>
        <w:t>条，通过新闻报刊、网站和微信公众号等外宣平台发布工作信息、部门动态</w:t>
      </w:r>
      <w:r>
        <w:rPr/>
        <w:t>450</w:t>
      </w:r>
      <w:r>
        <w:rPr/>
        <w:t>余篇，有效推动了政府信息公开工作制度化、规范化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 xml:space="preserve">年，县文旅局在政府信息公开工作方面存在的主要问题是：一是政务信息公开力度有待进一步加大，二是政务信息公开的内容还不够全面，三是信息公开更新还不够及时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此，我局将采取以下改进措施：一是加大信息公开力度。进一步完善信息公开制度，强化信息公开的责任意识、大局意识、服务意识，确保政务信息公开工作及时、准确。 二是充实信息公开内容。按照“以公开为原则，不公开为例外”的总体要求，进一步按照政府公开信息目录，重点推进政府的信息公开公众。三是建立长效机制。着力建立和完善内容审查、更新维护、考核评估、监督检查评议、培训宣传和工作年报等工作制度，促进信息公开工作制度化、规范化发展。四是不断提高政务信息工作人员的综合素质，增强处理信息的能力，提高信息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