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认真贯彻《中华人民共和国政府信息公开条例》（以下简称《条例》）精神，进一步深化、细化公示公开内容，加强信息公开工作基础保障，在提高财政扶贫工作透明度、满足社会公众信息需求方面，取得了积极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县</w:t>
      </w:r>
      <w:r>
        <w:rPr/>
        <w:t>2019</w:t>
      </w:r>
      <w:r>
        <w:rPr/>
        <w:t>年部门预算公开单位</w:t>
      </w:r>
      <w:r>
        <w:rPr/>
        <w:t>77</w:t>
      </w:r>
      <w:r>
        <w:rPr/>
        <w:t>家，</w:t>
      </w:r>
      <w:r>
        <w:rPr/>
        <w:t>2020</w:t>
      </w:r>
      <w:r>
        <w:rPr/>
        <w:t>年部门预算公开单位</w:t>
      </w:r>
      <w:r>
        <w:rPr/>
        <w:t>71</w:t>
      </w:r>
      <w:r>
        <w:rPr/>
        <w:t>家。减少单位</w:t>
      </w:r>
      <w:r>
        <w:rPr/>
        <w:t>7</w:t>
      </w:r>
      <w:r>
        <w:rPr/>
        <w:t>家：渑池县矿产资源储备中心、中共渑池县委老干部局、渑池县食品药品监督管理局、渑池县民族宗教局、中共渑池县委县直机关工作委员会、渑池县国家保密局、渑池县国土资源局。新增单位</w:t>
      </w:r>
      <w:r>
        <w:rPr/>
        <w:t>1</w:t>
      </w:r>
      <w:r>
        <w:rPr/>
        <w:t>家：渑池县国有资产管理委员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条例》规定和县委、县政府统一部署要求，以优化公共财政服务为目标，提高工作效率、推进效能建设为重点，认真梳理有关资料，及时公开财政扶贫及财政涉农相关信息，按规定填报公开申请，确保财政信息公开制度化、规范化、科学化，不断提高财政信息公开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在信息申请公开方面，随着依申请公开数量及格式不断增多、细化，还存在难以把握之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个别单位对决算公开的思想认识不到位。对决算公开的重要性认识不够到位，接受社会监督意识相对淡薄。部分单位会计责任心不强，工作中有应付心态，抓工作执行的力度不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进一步明确公开范围，确保公开内容的完整性。按照财政部检查要求公开所有表格、部门主要职责及单位构成情况、编制部门预决算情况说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进一步拓宽公开渠道。以政府门户网站和部门门户网站为信息公开的主要渠道，设立预决算公开专栏，集中发布应公开的信息。充分利用报刊、广播、电视等多种媒介，加强舆论宣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不断深化公开意识，加强学习业务信息公开细则，及时与上级沟通学习信息公开先进办法，积极把社会公众普遍关心、涉及人民群众切身利益的财政信息及时在人民政府网站公开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