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今年以来，我局按照县政府的统一部署和要求，高度重视信息公开工作，积极组织干部职工认真学习《中华人民共和国政府信息公开条例》和《国务院办公厅关于实施﹤条例﹥若干问题的意见》，结合全县政务公开工作会议精神，统一思想认识，广泛宣传发动，创新体制机制，增强全系统开展活动的自觉性和主动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明确工作职责。我局及时调整了局政府信息公开工作领导小组，由局长茹雪民同志担任组长，分管政府信息公开的副局长王银成同志担任副组长，局机关各科室负责人为成员，负责统一领导、组织、协调开展全县司法行政系统的政务公开工作。按分级负责制原则，明确各部门“一把手”为第一责任人，形成领导抓，抓领导，一级抓一级，一级对一级负责，层层落实领导责任制的工作格局，确保政务公开各项工作落到实处、不走过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大宣传力度，营造良好氛围。为深入开展好政务公开工作，我局加大了宣传力度，利用新媒体等多种方式，大力宣传法律法规和政策知识、工作动态、司法行政工作保障经济社会发展的好做法好成绩、全系统涌现的先进事迹等。除日常宣传外，还充分利用“七五”普法和实施法律援助民生工程等工作，积极宣传司法行政系统政务公开的工作举措。一系列宣传活动取得了良好的效果，社会各界对司法行政工作的了解进一步深入，对相关法律法规的掌握更加全面，在全社会营造了关心司法行政工作、支持司法行政工作的良好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规范工作程序，建立健全机制。为保证政务公开工作的经常化、制度化、规范化，确保政务公开工作高质量、高标准、严要求地进行，做到全面公开、及时公开，我局建立和完善了有关的工作制度：一是领导责任制，建立起主要领导负总责、分管领导主抓、各科室配合的工作机制</w:t>
      </w:r>
      <w:r>
        <w:rPr/>
        <w:t>;</w:t>
      </w:r>
      <w:r>
        <w:rPr/>
        <w:t>二是建立政务公开工作的长效机制，做到“四个落实”即：落实分管领导、落实专门机构、落实专职人员、落实有关工作措施和制度，使政务公开工作长期有人管、有人抓，形成有效的长效工作机制</w:t>
      </w:r>
      <w:r>
        <w:rPr/>
        <w:t>;</w:t>
      </w:r>
      <w:r>
        <w:rPr/>
        <w:t>三是加强制度建设，确保政务公开工作有章可循，使政务公开工作真正做到有章可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加强公开力度，确保群众知晓率。今年以来，我局通过县政府门户网站、微信公众号“渑池司法”主动公开信息</w:t>
      </w:r>
      <w:r>
        <w:rPr/>
        <w:t>20</w:t>
      </w:r>
      <w:r>
        <w:rPr/>
        <w:t>条；</w:t>
      </w:r>
      <w:r>
        <w:rPr/>
        <w:t>2020</w:t>
      </w:r>
      <w:r>
        <w:rPr/>
        <w:t xml:space="preserve">年，我局未收到群众申请公开事项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政务公开工作虽然取得一定成效，但也存在一些问题，如个别干警对政务公开工作的认识有待加强；政务公开的形式有待拓展；政务公开宣传力度有待加强等。今后我局将采取有效措施，针对存在问题扎实进行整改：一是加强学习教育，不断提高广大司法行政干警对政务公开工作重要性、紧迫性的认识。二是进一步健全和完善政务公开制度，规范流程，提高公开质量。三是加强调查研究，不断创新公开形式和便民服务举措。四是依托基层司法所、人民调解网络，大力宣传司法行政工作职能和工作范围，不断提高司法行政工作知名度，从而不断推进司法行政工作的全面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