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我局各科室严格按照《中华人民共和国政府信息公开条例》以及县委、县政府有关规定开展工作，认真执行信息审核发布制度和主动公开及依申请公开办事程序。截至</w:t>
      </w:r>
      <w:r>
        <w:rPr/>
        <w:t>2020</w:t>
      </w:r>
      <w:r>
        <w:rPr/>
        <w:t>年底，本局政府信息公开工作运行正常，政府信息公开咨询、申请以及答复工作均得到了顺利的发展。</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民政局是公众关注度高、公益性强、公权力大的部门之一。在县政府信息公开领导小组办公室的精心指导下，我局积极围绕“民政为民 民政爱民”的工作理念，坚持以公开为原则，以不公开为例外，主动公开政府信息，作为推进各项民政工作又快又好发展的内在动力，有力推进政府信息公开工作新的发展，基本满足了社会对民政部门公开的需求。</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主动公开。对政府信息公开的范围、内容、形式、制度等做了进一步的明确。主动公开行政许可相关信息，公开行政机关职责、          内设机构、职权目录和权力运行流程图以及调整、变动情况。针对公开内容的不同情况，确定公开时间，做到常规性工作定期公开，临时性工作随时公开，固定性工作长期公开。及时公布我局保留的和调整的审批事项目录，以及保留的和调整的行政审批事项目录等。</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依申请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年度我局未收到政府信息公开的申请。</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三）政府信息管理</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我局领导高度重视政府信息公开工作，成立了由局长任组长、分管副局长任副组长、相关股室为成员的政府信息公开领导小组，严格落实各股室的职能职责，下设办公室。明确办公室牵头政府信息公开工作，具体负责政府信息公开内容上报、更新、维护、组织协调等日常工作。各股室提供信息，由办公室负责收集、整理政府信息，统一发布，做到了一级抓一级，层层抓落实，做到政府信息公开与民政业务工作同安排、同部署、同检查，保证政府信息公开工作年初有计划，年终有总结。形成了职责分明、分工合理、各负其责、齐抓共管的工作局面，保证了</w:t>
      </w:r>
      <w:r>
        <w:rPr/>
        <w:t>2020</w:t>
      </w:r>
      <w:r>
        <w:rPr/>
        <w:t>政府信息公开工作的有序推进。</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65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存在主要问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随着政府信息公开工作的不断深入推进，我们感到工作中存在着一些不足：一是信息公开的内容有待进一步完善；二是人少，事务繁杂，信息更新量还不够大。</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二）整改措施</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一是加大政府信息公开力度，按照政务公开制度要求，加大公开力度，重点做好重点事项公开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二是进一步推进政务信息公开工作，使其政务信息公开工作常态化，制度化。</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三是统一认识，努力规范工作流程。我单位将按照“公开为原则，不公开为例外”的总体要求，进一步梳理局机关以及下属单位具有依法行使行政职权的单位所掌握的政府信息，对原有的政府信息公开目录进行补充完善，保证公开信息的完整性和准确性。</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