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认真贯彻落实《中华人民共和国政府信息公开条例》</w:t>
      </w:r>
      <w:r>
        <w:rPr/>
        <w:t>(</w:t>
      </w:r>
      <w:r>
        <w:rPr/>
        <w:t>以下简称“条例”</w:t>
      </w:r>
      <w:r>
        <w:rPr/>
        <w:t>)</w:t>
      </w:r>
      <w:r>
        <w:rPr/>
        <w:t>及市县有关文件精神，坚持“以人为本、服务群众”的工作思路，切实加强组织领导，建立工作机制，完善工作制度，逐步提升政府运转的透明度，通过政府网站、信息告知栏等渠道和方式，主动向社会进行了公开，有效地保障了公民的知情权，为全县经济社会高质量发展创造了良好的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组织机构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历来高度重视政府信息公开工作，将其纳入全局工作的重要日程，成立了由党组书记、局长任组长，班子成员任副组长，各股室负责人为成员的工作小组，明确责任机构和责任人。由办公室落实专人负责政府信息的收集、报送、处置等日常工作，设置政府信息公开工作专门机构数</w:t>
      </w:r>
      <w:r>
        <w:rPr/>
        <w:t>1</w:t>
      </w:r>
      <w:r>
        <w:rPr/>
        <w:t>个，专职从事政府信息公开工作人员</w:t>
      </w:r>
      <w:r>
        <w:rPr/>
        <w:t>1</w:t>
      </w:r>
      <w:r>
        <w:rPr/>
        <w:t>人，确保涉及到工信系统的每一条信息都能得到及时、有效处理。同时，将政府信息公开工作纳入年度工作目标考核管理内容，使政府信息公开工作形成工作有部署、实施有检查、年终有考核、违规违纪有责任追究的工作机制。 （二）健全机制，明确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真贯彻执行《条例》和相关规定，进一步健全完善《渑池县工信局政府信息公开制度》，为推行政府信息工作制度化、常态化和规范化构建了一套规范完善的制度体系。通过建章立制，不仅保证了公开内容的规范，而且保证了公开形式的规范，做到了对各类公开事项按照公开范围、受众分类明确，以“公开栏、微信、网络、会议”等形式进行公开，对工信工作中凡不涉及国家机密，能够公开的事项全部向社会、向内部公开，确保了办事流程规范，对行政审核审批和服务事项逐一分解，承诺服务，确保政府信息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政务公开宣传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在局机关走廊设置了宣传栏，将局机关领导和中层以上干部基本情况进行公示，方便群众办理事务的同时也便于主动接受干部群众的监督。在局机关显要位置设立了政务公告栏，将局机关主要职责、办事程序和时限进行了全面公开。对全局性的重大决策、工作部署、工作要求、财务收支管理等情况，尤其是对干部职工普遍关心的事项采用先公示，征求群众意见，如人事任免、发展党员、重大工作部署等实行公示制度，体现了公正、公开的原则，充分保证了干部职工的知情权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和困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是部分信息公开及时性有待进一步提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信息公开的形式还有待进一步丰富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工作队伍稳定性有待加强，业务能力有待进一步提升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大政府信息公开工作力度。坚持以人民为中心的发展思想，努力回应群众需求，在认真做好主动公开工作基础上，进一步发挥各类信息公开平台作用，确保政务信息公开的及时性、准确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重大决策措施解读工作。紧密围绕经济发展重点工作，做好深度、精度解读，准确传递政策意图，创新解读方式，不断增强重大决策措施解读工作的亲和力、引导力、传播力、影响力。引导企业用足用好政策，让受惠企业“应享尽知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要进一步加强队伍建设，充实工作人员，加大培训力度，不断提高业务能力和综合素质，确保政府公开工作制度化、规范化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