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仁村乡人民政府</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仁村乡政府认真贯彻落实国家、省市要求，围绕县委、县政府决策部署，我乡加强组织领导，不断强化服务意识和责任意识，拓展公开内容、创新公开形式，切实提高政府信息公开工作水平，使政府信息公开工作积极、稳妥、有序推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建立完善工作机制。调整充实了乡政府信息公开工作领导小组人员，由主要领导任组长，分管领导任副组长，负责政府信息公开工作监督管理。各部门负责人为成员，根据其工作职责，负责该科室政府信息编写工作。办公室为政府信息公开的协调工作机构，负责政府信息的编写、审核和报送等工作。主动做好政务信息公开，确保政府信息公开工作全面落实。</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围绕建设法治机关全面推进政务公开。坚持以公开为常态，不公开为例外，进一步扩大政府信息公开覆盖面。除在报纸、电视等传统媒体上开展宣传外，还利用政府微信、美篇等新媒体平台，及时通过数字化、图表图解、音频视频等多种形式发布我乡政务活动、项目建设等各类公开信息，全面反映和宣传了仁村乡建设等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加强平台安全防护。规范信息发布流程，严把信息质量关口，由办公室主任审核、分管领导审定，重要信息由主要领导审签，做到逐级把关、层层负责。实行保密审查责任制，加强政府信息公开属性审核。规范平台操作管理。明确专人负责信息发布管理。制定了网络系统安全责任制、网站安全事故报告等制度，制定对外信息平台安全事件应急预案，建立安全监测预警机制，及时对异常情况进行报警和处置。</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其他信息公开情况。</w:t>
      </w:r>
      <w:r>
        <w:rPr/>
        <w:t>2019</w:t>
      </w:r>
      <w:r>
        <w:rPr/>
        <w:t>年没有行政相对人向我单位提出政府信息公开申请。全年无政府信息公开收费及减免费用发生。未发生针对我单位有关政府信息公开事务的行政复议、行政诉讼和行政申诉案件。</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的主要问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前，我乡政务公开工作还存在政府信息公开意识不高、政务公开形式单调、公开内容范围不广、府信息公开培训工作还有待加强和政府信息公开整体工作水平仍需提升的问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下步打算</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们将加大政府信息公开工作力度，创新工作思路，改进工作方法，不断总结积累经验，努力提高政府信息公开工作水平。一是继续组织学习《中华人民共和国政府信息公开条例》。二是进一步加强教育培训，提高对政府信息公开工作的重要性的认识。三是进一步健全和完善政务公开制度。</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