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城关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城关镇紧紧围绕建设服务型政府、提高服务质量的总要求，认真贯彻落实县委、县政府关于政府信息公开工作有关指示要求，结合工作实际，突出工作重点，进一步完善工作机制、拓展公开内容、丰富公开形式。现将情况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、组织机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加强组织领导，配齐工作人员。建立健全政府信息公开工作领导机构，并在机构改革后对领导小组进行调整充实，成立了由书记任组长，镇长任副组长的工作领导小组，由党政办牵头、各部门为成员的政务信息公开工作领导小组。党政办安排专人专门负责政务信息公开工作，各部门确定</w:t>
      </w:r>
      <w:r>
        <w:rPr/>
        <w:t>1</w:t>
      </w:r>
      <w:r>
        <w:rPr/>
        <w:t xml:space="preserve">名兼职信息员，具体负责信息公开的日常工作。  （二）强化学习培训，提高业务水平。把政府信息公开工作纳入干部职工能力提升培训活动的重要内容，先后组织工作人员认真学习《中华人民共和国政府信息公开条例》、《河南省政府信息公开规定》等，采取多层次多形式的学习，使信息工作人员进一步提高认识、熟悉业务，为稳步推进政府信息公开工作奠定坚实基础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城关镇政府信息公开工作虽然取得了一定的成效，但也仍存在着主动公开政府信息的意识不够“强”、公开的形式不够“多”、公开的长效工作机制建设不够“全”等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下步工作中，我们将从以下三个方面继续抓好政务信息公开工作：一是继续完善政府信息公开保障内容，进一步挖深度，拓广度，再作延伸，努力从多个层面上实行全方位公开，尽最大限度地实行公开，特别是在对内公开上下功夫，做文章；二是进一步加强行政权力运行公开，坚持依法行政，推动行政运行程序、运行过程及执法结果的公开；三是认真落实政府信息公开标准规范，进一步完善信息公开相关工作制度，严格对照有关要求梳理、收集、发布相关信息，逐步提高城关镇政务公开工作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