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发改委</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县委、县政府的正确领导下，渑池县发展和改革委员会以党的十九大精神和习近平总书记系列讲话精神为指导，严格按照新修订的《中华人民共和国政府信息公开条例》，坚持“以公开为常态，以不公开为例外”的原则，把政府信息公开作为改进工作作风和机关形象的重要载体，为切实加强对政务公开工作的领导，确保各项工作任务完成，成立了由党组书记、主任任组长、科级干部任副组长，各科室负责人为成员的政务公开工作领导小组。领导小组下设办公室，具体日常工作由办公室主要负责，明确办公室一名同志专门负责日常公开工作。利用微信公众号（</w:t>
      </w:r>
      <w:r>
        <w:rPr/>
        <w:t>2019</w:t>
      </w:r>
      <w:r>
        <w:rPr/>
        <w:t>年</w:t>
      </w:r>
      <w:r>
        <w:rPr/>
        <w:t>10</w:t>
      </w:r>
      <w:r>
        <w:rPr/>
        <w:t>月应上级要求已注销）、“云上渑池”等平台，推送法治宣传、业务培训、基层服务等内容，有效保障了群众的知情权、监督权，截至目前，我委政府信息公开工作运行正常。</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政府信息公开工作方面主要存在的问题：一是信息公开的模式需要进一步规范；二是个别涉及业务条线的栏目，因业务性质导致信息更新不够及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进一步提高认识，切实加强对《政府信息公开条例》的学习宣传。继续将政务公开作为我委的工作重要内容，认真抓好抓落实，进一步提高干部职工的思想认识，不断增强做好政务公开工作的责任感和使命感。</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充实公开内容。按照“以公开为原则，不公开为例外”的原则，进一步做好公开和免予公开两类信息的界定。按照《政府信息公开条例》等法规、规章、制度的规定，及时公开政务信息，公开内容做到真实、具体、全面。并在工作质量、态度、时效等方面进一步作出承诺，不断增强工作透明度。加强对公众关注度高的信息的梳理，充分征求公众意见，推动科学决策、民主决策。</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拓展公开形式。进一步发挥“线上三门峡”、“云上渑池”的作用，加大网上公开的范围，及时更新内容，切实为公众提供快捷方便的服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