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../customXml/item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CustomData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default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渑池县信访局</w:t>
      </w:r>
      <w:r>
        <w:rPr/>
        <w:t>2019</w:t>
      </w:r>
      <w:r>
        <w:rPr/>
        <w:t>年政府信息公开工作年度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 2019</w:t>
      </w:r>
      <w:r>
        <w:rPr/>
        <w:t>年度信访局在在县委、县政府的正确领导和县政府信息公开办公室的精心指导下，在深化政府信息公开内容、加强政府信息公开基础性工作等方面取得了新的进展。主要开展了以下几方面工作：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</w:t>
      </w:r>
      <w:r>
        <w:rPr/>
        <w:t>（一）健全组织机构。为加强政府信息公开工作的组织领导，因机构改革，及时调整了我局党务政务信息公开工作领导小组，局长任组长，领导小组下设办公室，局办公室全体人员为成员，并落实一名干部专职负责信息公开工作，确保重要信息不漏报、不迟报、不误报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</w:t>
      </w:r>
      <w:r>
        <w:rPr/>
        <w:t>（二）完善工作制度。坚持“严格依法、全面真实、注重实效、及时便民”的政府信息公开原则，根据不同时期我局工作的重点，深入推行政府信息公开工作，努力提高工作透明度。经领导小组研究，完善了《保密制度》、《领导干部接访下访制度》等相关工作制度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</w:t>
      </w:r>
      <w:r>
        <w:rPr/>
        <w:t>（三）拓展公开渠道。我局充发挥接访平台作用，开展创建人民满意窗口，提供优质社会服务，同时还利用微信群、电子显示屏等，大力宣传信访工作的新动态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2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3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5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105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afterAutospacing="0" w:after="180" w:beforeAutospacing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befor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0" w:lef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43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6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7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金额（单位：万元，保留</w:t>
      </w:r>
      <w:r>
        <w:rPr/>
        <w:t>4</w:t>
      </w:r>
      <w:r>
        <w:rPr/>
        <w:t>位小数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8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7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稽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4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hAnsi="Calibri" w:cs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一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Pr w:leftFromText="180" w:rightFromText="180" w:vertAnchor="text" w:horzAnchor="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tblpXSpec="center" w:tblpY="1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489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2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2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4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</w:t>
      </w:r>
      <w:r>
        <w:rPr/>
        <w:t>一是科室依法公开、主动公开意识有待进一步加强；二是政府信息公开渠道还有待进一步完善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</w:t>
      </w:r>
      <w:r>
        <w:rPr/>
        <w:t>具体的解决办法和改进措施。 一是进一步完善工作机制，明确政府信息公开工作机构职责和任务，形成职责分明、分工合理、各负其责、齐抓共管的工作局面。层层落实责任，明确专人负责政府信息公开的组织协调、维护更新等工作，确保我局政府信息公开工作扎实、有序推进；二是加大宣传力度，塑造良好的政府信息公开工作氛围。贯彻落实中央和省、市、县关于政府信息公开工作的要求，广泛开展系列政府信息公开工作宣传活动，倡导积极、全面、合法、透明的政府信息，为公众提供及时、准确、实用的信息；三是围绕中心工作，公开公众普遍关注的热点难点问题。以政府中心工作为主轴，以公众关心的热点、难点问题为导向，全面、及时地公开政府信息，确保政府信息公开工作的针对性和实效性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eastAsia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6838" w:h="11906" w:orient="landscap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800" w:right="1440" w:bottom="1800" w:left="144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 w:num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 w:char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itemProps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1.xml" pkg:contentType="application/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ustomSect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Xml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s:schemaRef ds:uri="http://www.wps.cn/officeDocument/2013/wpsCustomDa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5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919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2325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0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0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258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WPS Office_11.1.0.9339_F1E327BC-269C-435d-A152-05C5408002CA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core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1-16T02:23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Administrator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暖夏</w:t>
      </w:r>
      <w:r>
        <w:rPr/>
        <w:t>1386507512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1-16T03:48:11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9339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20007A87" w:usb1="80000000" w:usb2="00000008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0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Wingding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000000000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402020202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黑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urier Ne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70309020205020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43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Symbo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501020107060205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4002EFF" w:usb1="C000247B" w:usb2="00000009" w:usb3="00000000" w:csb0="2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nsol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9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6FF" w:usb1="0000FCFF" w:usb2="00000001" w:usb3="00000000" w:csb0="6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DFD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mbedSystemFo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umentProtection w:enforcemen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oPunctuationKerning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East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30F0C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42616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9A137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BC272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6211F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F215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D6F2E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14B7A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4603C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64F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D55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70F48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8B5249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CB0124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FAC30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6658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7E1A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A806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4D21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DF04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3F0194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82C5C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2D66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F571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FA439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08E72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1F37AB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598739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AA444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B0770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C292F6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DC155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0FD491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E4A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F33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53437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67272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A6124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B111E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3F4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2EB730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43F2C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9C741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5F4C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9154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1341B1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4FB68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E1A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6B305E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9F07E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D7566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E637C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FC633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0CE617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7177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8376F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9054D8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962B3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A421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B7669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D9102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E3951F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FAB2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hAnsi="Times New Roman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count="260" w:defQFormat="0" w:defUnhideWhenUsed="1" w:def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UIPriority="99" w:defLockedStat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 w:name=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 w:name=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 w:name=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 w:name=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 w:name=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 w:name=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 w:name=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 w:name=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 w:name=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 w:name=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 w:name=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 w:name=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 w:name=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 w:name=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Theme="minorHAnsi" w:hAns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0" w:beforeAutospacing="1" w:after="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