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统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渑池县统计局以习近平新时代中国特色社会主义思想为指导，紧紧围绕党委政府工作重点和全市经济发展大局，立足统计服务职能，以推进政府信息公开、打造服务型统计为抓手，坚持“客观公正、民主公开、注重实效、促进工作”原则，多措并举推进政务公开，取得积极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。按照县委、县政府要求，成立了由党组书记、局长担任组长、其余领导班子成员担任副组长的政务公开领导小组，下设办公室，做到了领导、机构、人员“三到位”。同时要求局属各部门把信息公开工作列入重要议事日程，实行目标管理，任务落实到人，进一步明确领导小组的职责和局属各单位的工作任务，形成了单位有领导分管，工作有机构负责，任务有具体人员落实的良好局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开展宣传与咨询服务。今年</w:t>
      </w:r>
      <w:r>
        <w:rPr/>
        <w:t>1-4</w:t>
      </w:r>
      <w:r>
        <w:rPr/>
        <w:t>月份经济普查入户调查期间，印发了告知书和宣传册，发放到每个调查对象。结合“统计开放日”“国家宪法日”开展宣传活动，在仰韶广场、万人广场设立咨询台，发放宣传彩页和宣传手册，开展统计法律法规和统计知识咨询与宣传，提高了公众对政府统计的知晓度。     三是加强网络安全。为确保信息系统网络安全，按照市统计局的统一部署，我县统计信息系统网络在国庆节前夕顺利完成迁移，县统计局及乡、镇统计办均接入电子政务外网，由电子政务外网承载全县统计业务数据的安全传输，通过电子政务外网与上级统计部门实现互联互通。网络安全防护布署有区域边界防护、计算环境防护和支撑性基础防护，保障系统网络和业务系统安全可靠。在终端管控方面，每个入户必须安装统计的网络版杀毒软件，对终端操作系统补丁自动升级和对终端操作系统的强口令策略；对终端和云主机操作系统定期扫描、病毒查杀；用</w:t>
      </w:r>
      <w:r>
        <w:rPr/>
        <w:t>SSL</w:t>
      </w:r>
      <w:r>
        <w:rPr/>
        <w:t>、</w:t>
      </w:r>
      <w:r>
        <w:rPr/>
        <w:t>VPN</w:t>
      </w:r>
      <w:r>
        <w:rPr/>
        <w:t xml:space="preserve">满足互联网终端访问云平台和省统计局专网服务，同时提供身份认证、隧道加密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