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渑池县住建局</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建立领导和工作机构。我局对贯彻实施《条例》工作进行了研究和部署，确定办公室作为全单位政府信息公开工作的组织实施部门，由局长任组长的工作领导小组统筹协调编制和优化政府信息公开指南和目录，继续全力推进全系统政府信息公开工作。由办公室负责指导推进全局的政府信息公开工作，负责平台搭建并提供技术支持和服务。    （二）建立健全相关工作机制。转发了县委县政府贯彻的有关文件，并结合实际，建立健全相关的工作机制。对涉及政府信息发布协调、保密审查和依申请公开等多项制度做了具体的规定，并由办公室统筹处理信息公开工作中遇到的具体问题。同时，印发渑池县住建局政府信息公开具体工作流程，明确分工、细化步骤、优化流程，对确保政府信息及时主动公开，信息公开申请及时办理反馈起到了积极的指导作用，初步建立起办公室为牵头单位、股室积极配合的政府信息公开工作体系。    （三）开展相关学习、宣传和培训。积极参加信息公开工作培训班，不断完善信息公开的工作制度和方法。同时，加强对下属单位信息公开工作的指导，经常与具体负责信息公开工作的人员进行沟通交流，切实帮他们解决信息公开工作中遇到的问题，促进全住建系统部门信息公开工作的顺利开展。</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局通过</w:t>
      </w:r>
      <w:r>
        <w:rPr/>
        <w:t>2019</w:t>
      </w:r>
      <w:r>
        <w:rPr/>
        <w:t>年的认真努力工作，使政府信息公开工作日益完善，但还是存在着一些不足：一是各股室对政府信息公开的认识不足，重视还不够，不能及时将本科室的相关信息迅速地报送公开；二是信息公开内容不够全面及时；三是信息公开程度把握不够准确；四是政务信息公开内容的规范性有待加强等。    政府信息公开工作是一项崭新的事业，只有规范才能不断完善，只有创新才能不断发展。在以后的工作中，我们将按照县政府信息公开工作要求，继续大力推进我局政府信息公开工作，及时发布各类信息，积极回应社会关切，主动接受各界监督，提高信息服务质量，为政府门户网的建设作出应有的贡献。</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